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zitet u Beogradu – Farmaceutski fakultet</w:t>
      </w:r>
    </w:p>
    <w:p>
      <w:pPr>
        <w:pStyle w:val="Normal"/>
        <w:jc w:val="both"/>
        <w:rPr/>
      </w:pPr>
      <w:r>
        <w:rPr/>
        <w:t>Odsek za nastavu i studentska pitanj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eograd,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TVR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ostvarenom broju ESPB na ime izrade doktorske diser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udent __________________________________, br. indeksa _________________ ostvario je ______ ESPB (I godina 5 ESPB) i ukupno ______ ESPB (II godina maksimalno 25 ESPB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04:00Z</dcterms:created>
  <dc:creator>Biljana Antonijevic</dc:creator>
  <dc:description/>
  <cp:keywords/>
  <dc:language>en-US</dc:language>
  <cp:lastModifiedBy>biljana</cp:lastModifiedBy>
  <dcterms:modified xsi:type="dcterms:W3CDTF">2015-09-22T09:24:00Z</dcterms:modified>
  <cp:revision>9</cp:revision>
  <dc:subject/>
  <dc:title/>
</cp:coreProperties>
</file>